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2005</wp:posOffset>
                </wp:positionH>
                <wp:positionV relativeFrom="page">
                  <wp:posOffset>2268855</wp:posOffset>
                </wp:positionV>
                <wp:extent cx="2653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1.6pt;mso-wrap-distance-left:9.05pt;mso-wrap-distance-right:9.05pt;mso-wrap-distance-top:0pt;mso-wrap-distance-bottom:0pt;margin-top:178.65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унктом 1 статьи 78.1 Бюджетного</w:t>
      </w:r>
      <w:r>
        <w:rPr>
          <w:sz w:val="28"/>
          <w:szCs w:val="28"/>
          <w:lang w:val="en-US"/>
        </w:rPr>
        <w:t xml:space="preserve"> кодекса Российской Федерации,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авительства Российской Федерации от 22.02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03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sz w:val="28"/>
          <w:szCs w:val="28"/>
        </w:rPr>
        <w:t>», 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Утвердить прилагаемый Порядок предоставления из бюджета Пермского муниципального района субсидий на иные цели учреждениям, находящимся в ведении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>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В.П. Ваганов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3590</wp:posOffset>
                </wp:positionH>
                <wp:positionV relativeFrom="page">
                  <wp:posOffset>1238250</wp:posOffset>
                </wp:positionV>
                <wp:extent cx="10623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97.5pt;mso-position-vertical-relative:page;margin-left:2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52160</wp:posOffset>
                </wp:positionH>
                <wp:positionV relativeFrom="page">
                  <wp:posOffset>12153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7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3.2021 №СЭД-2021-299-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138</w:t>
      </w:r>
    </w:p>
    <w:p>
      <w:p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бюджета Пермского муниципального района субсидий на иные цели учреждениям, находящимся в ведении администрации Пер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й Порядок предоставления из бюджета Пермского муниципального района субсидий на иные цели учреждениям, находящимся в ведении администрации Пермского муниципального района (далее – Порядок), разработан 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авила определения объема и условий предоставления из бюджета Пермского муниципального района субсидий на иные цели муниципальным автономным учреждениям, подведомственным администрации Пермского муниципального района (далее соответственно – учреждения, субсиди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дминистрация Пермского муниципального района осуществляет функции и полномочия учредителя в отношении учреждений и является главным распорядителем бюджетных средств, осуществляющим предоставление субсидий, до которого,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 Размер и результат предоставления субсидий определяются исходя из следующих ц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Субсидия в целях устройства ограждений на территории межпоселенческого кладбища в д. Болга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локального сметного расчета работ по устройству огражд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протяженность нового ограждения (погонных метр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Субсидия в целях эвакуации невостребованных умерших (погибших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эвакуацию невостребованных умерших (погибших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своевременная эвакуация невостребованных умерших (погибших) в течение 5 часов с момента поступления сигнала из МВД Пермск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убсидия в целях распространения муниципальной газеты «Нив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исходя из численности льготной категории граждан для адресной доставки газеты «Нива», имеющих постоянное место жительство и проживающих на территории Пермского муниципального района, стоимости почтовых услуг по доставке в месяц и количества месяце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и является количество бесплатно доставленной газеты «Нива» льготной категории гражд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и, указанные в пункте 1.3 настоящего Порядка, расходуются учреждениями в соответствии с порядками расходования субсидий, утвержденными нормативными правовыми акта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едоставление субсидий учреждениям осуществляется в рамках реализации мероприятий муниципальных программ «Совершенствование муниципального управления Пермского муниципального района», «</w:t>
      </w:r>
      <w:r>
        <w:rPr>
          <w:sz w:val="28"/>
          <w:szCs w:val="28"/>
        </w:rPr>
        <w:t>Развитие дорожного хозяйства и благоустройство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. Учреждение, заинтересованное в получении субсидии, направляет главному распорядителю, наделенному правами юридического лица, осуществляющего в отношении него функции и полномочия учредителя, обращение о получении субсидий с указанием целей, объема бюджетных ассигнова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прилагаются документы в соответствии с перечнем документов, представляемых для получения субсидий, согласно приложению к настоящему Порядку (далее – Перечень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 Главный распорядитель в течение 5 (пяти) рабочих дней со дня получения документов осуществляет проверку документов на предмет соответствия Перечню и требованиям, установленных пунктом 2.1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1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пунктом 2.1 настоящего Порядка, главный распорядитель в течение 5 (пяти) рабочих дней принимает </w:t>
      </w:r>
      <w:bookmarkStart w:id="0" w:name="_Hlk67571363"/>
      <w:r>
        <w:rPr>
          <w:color w:val="000000"/>
          <w:sz w:val="28"/>
          <w:szCs w:val="28"/>
        </w:rPr>
        <w:t>решение о предоставлении учреждению субсидии и издает распоряжение администрации Пермского муниципального района о предоставл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распоряжении главного распорядителя указываю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нормативными правовыми актами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Пермского муниципального района на цели предоставления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Субсидия предоставляется на основании соглашения </w:t>
      </w:r>
      <w:r>
        <w:rPr>
          <w:sz w:val="28"/>
          <w:szCs w:val="28"/>
        </w:rPr>
        <w:t>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</w:r>
      <w:r>
        <w:rPr>
          <w:color w:val="000000"/>
          <w:sz w:val="28"/>
          <w:szCs w:val="28"/>
        </w:rPr>
        <w:t xml:space="preserve">, заключаемого между администрацией и учреждением по типовой форме, </w:t>
      </w:r>
      <w:r>
        <w:rPr>
          <w:sz w:val="28"/>
          <w:szCs w:val="28"/>
        </w:rPr>
        <w:t>утвержденной приказом финансово-экономического управления администрации Пермского муниципального района (далее – Соглашение, типовая форма).</w:t>
      </w:r>
      <w:r>
        <w:rPr/>
        <w:t xml:space="preserve"> </w:t>
      </w:r>
      <w:r>
        <w:rPr>
          <w:sz w:val="28"/>
          <w:szCs w:val="28"/>
        </w:rPr>
        <w:t xml:space="preserve">Соглашение заключается в течение 10 (десяти) рабочих дней после издания </w:t>
      </w:r>
      <w:r>
        <w:rPr>
          <w:color w:val="000000"/>
          <w:sz w:val="28"/>
          <w:szCs w:val="28"/>
        </w:rPr>
        <w:t>распоряжения администрации Пермского муниципального района о предоставл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Перечисление целевых субсидий осуществляется в сроки, установленные </w:t>
      </w:r>
      <w:hyperlink r:id="rId5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лицевого счета главного распорядителя средств бюджета, открытого в финансово-экономическом управлении администрации Пермского муниципального района, на лицевой счет, открытый учреждением в финансово-экономическом управлении администрации Пермского муниципального района для учета операций по получению и использованию субсидий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</w:t>
      </w:r>
      <w:r>
        <w:rPr>
          <w:sz w:val="28"/>
          <w:szCs w:val="28"/>
        </w:rPr>
        <w:t>Ведение бухгалтерского учета по предоставленным целевым субсидиям осуществляется с применением аналитических кодов счетов бухгалтерского уч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ловиями заключения Соглашения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w:anchor="P5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целевых субсидий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муниципальной программе «Совершенствование муниципального управления», иных муниципальных программах Пермского муниципального района, соисполнителем которых является администраци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</w:t>
      </w:r>
      <w:r>
        <w:rPr>
          <w:color w:val="000000"/>
          <w:sz w:val="28"/>
          <w:szCs w:val="28"/>
        </w:rPr>
        <w:t xml:space="preserve">Порядки расходования субсидий, утвержденные нормативными правовыми актами администрации Пермского муниципального района, </w:t>
      </w:r>
      <w:r>
        <w:rPr>
          <w:sz w:val="28"/>
          <w:szCs w:val="28"/>
        </w:rPr>
        <w:t>муниципальные программы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едства, предоставляемые Учреждениям в виде целевых субсидий, расходуются в соответствии с их целевым назначением и не могут быть направлены на другие цели.</w:t>
      </w:r>
      <w:bookmarkStart w:id="1" w:name="P76"/>
      <w:bookmarkEnd w:id="1"/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предоставления целевых субсидий и их значения утверждаются в Соглашении. Степень достижения значений результата предоставления целевой субсидии оценивается путем сопоставления фактического значения результата предоставления целевых субсидий и его планового значения. В случае если результаты предоставления целевых субсидий не достигнуты, администрация действует в соответствии с пунктом 4.4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1. Не использованные в текущем финансовом году остатки субсидии подлежат перечислению в доход бюджета Пермского муниципального района не позднее первых 15 рабочих дней очередного финансового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распорядителя о наличии потребности остатки субсидии, а также поступления от возврата ранее произведенных учреждением выплат, источником которых является субсидия, могут быть возвращены учреждению в очередном финансовом году для обеспечения расходов, соответствующих целям,</w:t>
      </w:r>
      <w:r>
        <w:rPr/>
        <w:t xml:space="preserve"> </w:t>
      </w:r>
      <w:r>
        <w:rPr>
          <w:sz w:val="28"/>
          <w:szCs w:val="28"/>
        </w:rPr>
        <w:t xml:space="preserve">указанным в пункте 1.3 настоящего Порядка. Решение о наличии потребности принимается главным распорядителем по итогам рассмотрения документов, представленных учреждением. При принятии учредителем решения о наличии потребности в части остатков целевых субсидий, между учредителем и учреждением заключается соглашение </w:t>
      </w:r>
      <w:r>
        <w:rPr>
          <w:color w:val="000000"/>
          <w:sz w:val="28"/>
          <w:szCs w:val="28"/>
        </w:rPr>
        <w:t>(дополнительное соглашение к соглашению). Решение принимается в течение 10 (десяти) рабочих дней после получения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и осуществляется в соответствии с </w:t>
      </w:r>
      <w:r>
        <w:rPr>
          <w:color w:val="000000"/>
          <w:sz w:val="28"/>
          <w:szCs w:val="28"/>
        </w:rPr>
        <w:t>Порядком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, утвержденным приказом финансово-экономического управления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и и порядок представления отчетност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1. Учреждение обязано не позднее 25 календарных дней, следующих за отчетным кварталом (годом), и по формам, установленным в Соглашении, предоставить главному распорядител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, предусмотренной пунктом 1.3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 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 случае несоблюдения учреждениями целей и условий, установленных при предоставлении субсидий, выявленных по результатам проверок, проведенных главным распорядителем, органами муниципального финансового контроля Пермского муниципального района, соответствующие средства подлежат возврату в бюджет Пермского муниципального район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требования главного распорядителя – в течение 30 календарных дней со дня получения треб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Перм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 Требование главным распорядителем о возврате субсидий передается учреждению лично под расписку либо заказным письмом с уведом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В случае если выполнение показателей результативности предоставления субсидий составляет менее 100 %, субсидии в объеме, пропорциональном величине недостижения значений результатов, подлежат возврату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й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ринятия решения о возврате целевых субсидий направляет учреждению уведомление с требованием о возврате полученных субсидий (части полученных субсидий). Субсидии подлежат возврату в течение 30 (тридцати) календарных дней со дня получения уведом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5. В случае непоступления средств в течение 30 (тридцати) календарных дней со дня получения требования о возврате субсидий (части субсидий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Style w:val="Fontstyle01"/>
          <w:b w:val="false"/>
        </w:rPr>
        <w:t>к Порядку предоставления из бюджета Пермского муниципального района субсидий на иные цели учреждениям, находящимся в ведении администрации Пермского муниципального района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spacing w:lineRule="exact" w:line="240" w:before="0" w:after="120"/>
        <w:jc w:val="center"/>
        <w:rPr>
          <w:rStyle w:val="Fontstyle01"/>
        </w:rPr>
      </w:pPr>
      <w:r>
        <w:rPr>
          <w:rStyle w:val="Fontstyle01"/>
        </w:rPr>
        <w:t xml:space="preserve">ПЕРЕЧЕНЬ </w:t>
      </w:r>
    </w:p>
    <w:p>
      <w:pPr>
        <w:pStyle w:val="Normal"/>
        <w:spacing w:lineRule="exact" w:line="240"/>
        <w:jc w:val="center"/>
        <w:rPr>
          <w:rStyle w:val="Fontstyle01"/>
        </w:rPr>
      </w:pPr>
      <w:r>
        <w:rPr>
          <w:rStyle w:val="Fontstyle01"/>
        </w:rPr>
        <w:t xml:space="preserve">документов, представляемых для получения субсидий 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Fontstyle21"/>
        </w:rPr>
      </w:pPr>
      <w:r>
        <w:rPr>
          <w:rStyle w:val="Fontstyle21"/>
        </w:rPr>
        <w:t>1. Письменное обращение о получении субсидии с указанием целей, объема бюджетных ассигнов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21"/>
        </w:rPr>
        <w:t xml:space="preserve">2. Пояснительная записка, содержащая обоснование необходимости предоставления бюджетных средств на цели, установленные пунктом 1.3 Порядка предоставления </w:t>
      </w:r>
      <w:r>
        <w:rPr>
          <w:rStyle w:val="Fontstyle01"/>
          <w:b w:val="false"/>
        </w:rPr>
        <w:t>из бюджета Пермского муниципального района субсидий на иные цели учреждениям, находящимся в ведении администрации Пермского муниципального района (далее – Порядок)</w:t>
      </w:r>
      <w:r>
        <w:rPr>
          <w:rStyle w:val="Fontstyle21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21"/>
        </w:rPr>
        <w:t>3. Расчет-обоснование суммы субсидии, необходимой для осуществления указанных расходов, в том числе:</w:t>
      </w:r>
    </w:p>
    <w:p>
      <w:pPr>
        <w:pStyle w:val="Normal"/>
        <w:spacing w:lineRule="exact" w:line="360"/>
        <w:ind w:firstLine="709"/>
        <w:jc w:val="both"/>
        <w:rPr>
          <w:rStyle w:val="Fontstyle21"/>
        </w:rPr>
      </w:pPr>
      <w:r>
        <w:rPr>
          <w:rStyle w:val="Fontstyle21"/>
        </w:rPr>
        <w:t xml:space="preserve">при получении субсидии по пункту 1.3.1 Порядка представляется </w:t>
      </w:r>
      <w:r>
        <w:rPr>
          <w:color w:val="000000"/>
          <w:sz w:val="28"/>
          <w:szCs w:val="28"/>
        </w:rPr>
        <w:t>локальный сметный расчет работ</w:t>
      </w:r>
      <w:r>
        <w:rPr>
          <w:rStyle w:val="Fontstyle21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Style w:val="Fontstyle21"/>
        </w:rPr>
        <w:t>при получении субсидии по пункту 1.3.2</w:t>
      </w:r>
      <w:r>
        <w:rPr>
          <w:color w:val="000000"/>
          <w:sz w:val="28"/>
          <w:szCs w:val="28"/>
        </w:rPr>
        <w:t xml:space="preserve"> Порядка представляется смета затрат на эвакуацию невостребованных умерших (погибши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Style w:val="Fontstyle21"/>
        </w:rPr>
      </w:pPr>
      <w:r>
        <w:rPr>
          <w:color w:val="000000"/>
          <w:sz w:val="28"/>
          <w:szCs w:val="28"/>
        </w:rPr>
        <w:t>при получении субсидии по пункту 1.3.3 Порядка представляется численность льготной категории граждан для адресной доставки газеты «Нива», имеющих постоянное место жительство и проживающих на территории Пермского муниципального района, стоимости почтовых услуг по доставке с учетом скидки в месяц и количества месяце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21"/>
        </w:rPr>
        <w:t xml:space="preserve">4. Обоснование эффективности реализации мероприятия муниципальной программы, предусматривающего использование субсид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Style w:val="Fontstyle21"/>
        </w:rPr>
        <w:t xml:space="preserve">5. Информация об отсутствии задолженности по состоянию на </w:t>
      </w:r>
      <w:r>
        <w:rPr>
          <w:sz w:val="28"/>
          <w:szCs w:val="28"/>
        </w:rPr>
        <w:t xml:space="preserve">1-е число месяца, предшествующего месяцу, в котором планируется заключение соглашения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rStyle w:val="Fontstyle21"/>
        </w:rPr>
        <w:t>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просроченной задолженности по возврату в бюджет Пермского муниципального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8534D0331EB3F572DD64AE332D3BD6CC4895E82DE53854695F936A84203CDA199422A57169D3EF898CED3605880977738F67BAB16C2AAF28q7l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7:00Z</dcterms:created>
  <dc:creator>EMarkin</dc:creator>
  <dc:description/>
  <dc:language>en-US</dc:language>
  <cp:lastModifiedBy>adm15-01</cp:lastModifiedBy>
  <dcterms:modified xsi:type="dcterms:W3CDTF">2021-03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